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May 1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VIA FACSIMILE—FOR IMMEDIATE DELIVERY</w:t>
      </w:r>
    </w:p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oseph J. Plaisto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ck McDonal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.E. Peabody &amp; Associates, Inc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1 Duke Street, Suite 2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exandria, VA  22314-34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d Mor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orse &amp; Compan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01 Lakewood Drive, Suite 2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eur d’Alene, ID  838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sz w:val="23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/>
              </w:rPr>
              <w:instrText xml:space="preserve"> FORMTEXT </w:instrText>
            </w:r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separate"/>
            </w:r>
            <w:r>
              <w:t xml:space="preserve">Thomas F. McFarland, Jr.  </w:t>
            </w:r>
            <w:r>
              <w:rPr>
                <w:sz w:val="23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lang w:val="en-US"/>
              </w:rPr>
              <w:t>McFarland &amp; Herman</w:t>
            </w:r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b/>
                <w:sz w:val="23"/>
              </w:rPr>
              <w:t xml:space="preserve"> </w:t>
            </w:r>
          </w:p>
          <w:p>
            <w:pPr>
              <w:pStyle w:val="Style21"/>
              <w:tabs>
                <w:tab w:val="clear" w:pos="1080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20 North Wacker Drive, Suite 1330</w:t>
            </w:r>
          </w:p>
          <w:p>
            <w:pPr>
              <w:pStyle w:val="Normal"/>
              <w:spacing w:lineRule="auto" w:line="240"/>
              <w:rPr>
                <w:sz w:val="23"/>
              </w:rPr>
            </w:pPr>
            <w:r>
              <w:rPr>
                <w:sz w:val="23"/>
              </w:rPr>
              <w:t>Chicago, IL 60606-29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aul Wyat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 Box 8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nore, ID  835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/>
        <w:t>Re:  Tuesday’s Conference Call Concerning the Camas Prairie Rail Line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/>
        <w:t>Gentlemen: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I have set up a conference call for Tuesday morning, May 2, 2000 at noon Eastern, 11:00 a.m. Central, 10:00 a.m. Mountain, and 9:00 a.m. Pacific to discuss the current status of the abandonment case.  To access the conference call, you must dial toll free (877) 475-9228 and the participant code is: 393834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During the conference call, I anticipate updating you on my conversation with the Railroad’s attorney in Washington, D.C., John Heffner.  In addition, I anticipate that we will discuss initial strategy, introduce Paul Wyatt, and discuss the Parson-Brinkloff’s [sic] bridge maintenance estimates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Joe, if you want to advise Dick McDonald of our conference call then Dick might be able to participate if he is available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 xml:space="preserve">I look forward to chatting with you on Tuesday.  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21:35:00Z</dcterms:created>
  <dc:creator>Viv</dc:creator>
  <dc:description/>
  <dc:language>en-US</dc:language>
  <cp:lastModifiedBy>Brenda</cp:lastModifiedBy>
  <cp:lastPrinted>2000-05-01T16:22:00Z</cp:lastPrinted>
  <dcterms:modified xsi:type="dcterms:W3CDTF">2000-05-01T22:22:00Z</dcterms:modified>
  <cp:revision>2</cp:revision>
  <dc:subject/>
  <dc:title>May 1, 2000</dc:title>
</cp:coreProperties>
</file>